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43941239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REALCO RECYCLING COMPANY, INC.’S APPLICATION FOR RENEWAL OF ITS CERTIFICATE OF PUBLIC CONVENIENCE AND NECESSITY (CON) TO OPERATE A CONSTRUCTION AND DEMOLITION MATERIALS RECOVERY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Realco Recycling Company, Inc. has applied for renewal of its Certificate of Public Convenience and Necessity (CON) for the operation of a construction and demolition materials recovery facility at 8707 Somers Road pursuant to Chapter 380, </w:t>
      </w:r>
      <w:r>
        <w:rPr>
          <w:i/>
          <w:iCs/>
        </w:rPr>
        <w:t>Ordinance Code</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the renewal of the Certificate of Public Convenience and Necessity for Realco Recycling Company, Inc., provided the applicant agrees to accept and comply with the Specific Conditions set forth in </w:t>
      </w:r>
      <w:r>
        <w:rPr>
          <w:b/>
          <w:bCs/>
        </w:rPr>
        <w:t>Exhibit 1</w:t>
      </w:r>
      <w:r>
        <w:rPr/>
        <w:t>,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renewal of the Certificate of Public Convenience and Necessity (CON) to Realco Recycling Company, Inc. to operate a construction and demolition materials recovery facility as described in the attached </w:t>
      </w:r>
      <w:r>
        <w:rPr>
          <w:b/>
          <w:bCs/>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Realco Recycling Company, Inc. Certificate of Public Convenience and Necessity Specific Conditions” attached to this ordinance as </w:t>
      </w:r>
      <w:r>
        <w:rPr>
          <w:b/>
          <w:bCs/>
        </w:rPr>
        <w:t>Exhibit 1</w:t>
      </w:r>
      <w:r>
        <w:rPr/>
        <w:t>.</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ab/>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41:00Z</dcterms:created>
  <dc:creator>TeresaK</dc:creator>
  <dc:description/>
  <cp:keywords/>
  <dc:language>en-US</dc:language>
  <cp:lastModifiedBy> </cp:lastModifiedBy>
  <cp:lastPrinted>2005-04-26T09:58:00Z</cp:lastPrinted>
  <dcterms:modified xsi:type="dcterms:W3CDTF">2009-10-23T12:26:00Z</dcterms:modified>
  <cp:revision>5</cp:revision>
  <dc:subject/>
  <dc:title>Introduced by the Council President at the request of the Mayor:</dc:title>
</cp:coreProperties>
</file>